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4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и открытого Кубка города  по волейболу среди юношей, посвящённого освобождению города Армянска от фашистских захватч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ска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убок города по волейболу среди юношей, посвящённого освобождению города Армянска от фашистских захватчиков: 07 апреля 2018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ого Кубка города по волейболу среди юношей, посвящённого освобождению города Армянска от фашистских захватчиков (приложение 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ОУДО «ДЮСШ» города Армянска ответственными за подготовку и проведение открытого Кубка города по волейболу среди юношей, посвящённого освобождению города Армянска от фашистских захватчиков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,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Обеспечить медицинское обслужи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 Кубка города по волейболу среди юношей, посвящённого освобождению города Армянска от фашистских захватчиков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править команду юношей, МБОУДО «ДЮСШ» города Армянска  для участ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Кубке города по волейболу среди юношей, посвящённого освобождению города Армянска от фашистских захватчиков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мянска (Абраменко О.Г.),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                   </w:t>
        <w:tab/>
        <w:t xml:space="preserve">            А.А. Чернен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2-09T09:32:00Z</cp:lastPrinted>
  <dcterms:modified xsi:type="dcterms:W3CDTF">2018-04-05T13:17:00Z</dcterms:modified>
  <cp:revision>142</cp:revision>
  <dc:subject/>
  <dc:title/>
</cp:coreProperties>
</file>